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ая половина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             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дуль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Индустриальное общество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510"/>
        <w:gridCol w:w="317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УЭ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материал с указанием задан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ации к выполнению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Э 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подвести учащихся к пониманию причин, вызвавших важнейшие перемены в экономическом развитии. Показать новые явления в экономике. Охарактеризовать индустриальное общество с разных сторон. Формирование  умений  самостоятельно работать над темой с использованием модул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имательно прочтите цели урока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Э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актуализация полученных зна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Какие технические новшества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вы могли бы назвать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Какие возникли новые отрасли промышленности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Как вы думаете, почему технические достижения 19 века дали о себе знать лишь к началу 20 века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Все ли станы развивались одинаково? Назовите ведущие индустриальные державы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 нача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ка большинство стран вступило на новую ступеньку развития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устриального об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Во многих странах происходи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ерн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ыть современным, быть на уровне с другими странами)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ая беседа по пройденному материал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ать определ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модернизация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Э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охарактеризовать изменения происходившие в обществе в эпоху индустриализации в странах Европы, США и др 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: стр.9-10,11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чему в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 быстро росли города?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массовое производство меняло быт и условия жизни людей?</w:t>
            </w:r>
          </w:p>
          <w:p>
            <w:pPr>
              <w:pStyle w:val="Style15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ишите  основные черты развития индустриального обще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.9-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читать материал и ответить на вопрос.(2 мин.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.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читат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 и ответить на вопрос.(2 мин.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.9-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читать материал и выполнить задание(6мин.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 оценк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Э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подвести к пониманию того, что характерно было для индустриального обще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в группах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-я групп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м была вызвана к жизни антимонопольная политика? Каковы её цели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-я групп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очему усилилась роль государства в экономике? Каковы главные направления государственного регулирования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-я групп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асскажите об основных направлениях социальных рефор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13,прочитать и ответить на вопрос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3-14,прочитать и ответить на вопрос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5-16,прочитать и ответить на вопрос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Э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закрепление материал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ким образом, определили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ва пу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ализации накопленного экономического потенциал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6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ишите в тетрадь два пути, которые открывались  перед индустриальными странами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Э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/З  учебник О.С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око-Цюпа стр.6 -1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05:00Z</dcterms:created>
  <dc:creator>1</dc:creator>
  <dc:description/>
  <dc:language>en-US</dc:language>
  <cp:lastModifiedBy>Admin</cp:lastModifiedBy>
  <dcterms:modified xsi:type="dcterms:W3CDTF">2012-11-08T18:05:00Z</dcterms:modified>
  <cp:revision>2</cp:revision>
  <dc:subject/>
  <dc:title/>
</cp:coreProperties>
</file>