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 w:val="false"/>
          <w:sz w:val="28"/>
        </w:rPr>
        <w:t xml:space="preserve">                                                                                                            </w:t>
      </w:r>
      <w:r>
        <w:rPr>
          <w:b/>
          <w:bCs w:val="false"/>
          <w:sz w:val="28"/>
        </w:rPr>
        <w:t xml:space="preserve">                       </w:t>
      </w:r>
      <w:r>
        <w:rPr>
          <w:b/>
          <w:bCs w:val="false"/>
          <w:sz w:val="28"/>
        </w:rPr>
        <w:t>Модуль: Гражданское право</w:t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    </w:t>
      </w:r>
      <w:r>
        <w:rPr>
          <w:b/>
          <w:bCs w:val="false"/>
          <w:szCs w:val="24"/>
        </w:rPr>
        <w:t>Тема: Субъекты гражданского права. Имущественные и неимущественные права.</w:t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364"/>
        <w:gridCol w:w="224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 с указанием зад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выполнени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1.Дать определения гражданского правоотношения. Объяснить, что понимают под его содержа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азвивать навыки и умения самостоятельной работы с информацией, её обработкой.</w:t>
            </w:r>
          </w:p>
          <w:p>
            <w:pPr>
              <w:pStyle w:val="Normal"/>
              <w:rPr/>
            </w:pPr>
            <w:r>
              <w:rPr/>
              <w:t>3.Воспитывать чувства   коллективизма и ответственности при работе в групп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ьтесь с целью.</w:t>
            </w:r>
          </w:p>
        </w:tc>
      </w:tr>
      <w:tr>
        <w:trPr>
          <w:trHeight w:val="22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Изучение нового материал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 Гражданские правоотнош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ь: ознакомить с понятиями: субъекты гражданского права, гражданская правоспособность и дееспособность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зентация « Гражданское право»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>Работа с учебником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стр.251-25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: ответить на вопросы по тексту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С какого момента наступает правоспособность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С какого возраста наступает дееспособность (частичная, полна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презентации  с кратким конспектированием в тетра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 1-4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тр.251-2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</w:t>
            </w:r>
            <w:r>
              <w:rPr>
                <w:b/>
                <w:iCs/>
              </w:rPr>
              <w:t>. Имущественные пра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ь: назвать, что может быть объектом имущественных прав?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бота с учебником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стр.253-254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: ответить на вопросы по тексту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1.Выпишите объекты имущественных правоотноше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айд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 §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  <w:r>
              <w:rPr/>
              <w:t xml:space="preserve"> </w:t>
            </w:r>
            <w:r>
              <w:rPr>
                <w:b/>
                <w:iCs/>
              </w:rPr>
              <w:t>253-25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3.Личные неимущественные отношения </w:t>
            </w:r>
          </w:p>
          <w:p>
            <w:pPr>
              <w:pStyle w:val="Normal"/>
              <w:rPr/>
            </w:pPr>
            <w:r>
              <w:rPr/>
              <w:t xml:space="preserve">Цель: дать характеристику </w:t>
            </w:r>
            <w:r>
              <w:rPr>
                <w:iCs/>
              </w:rPr>
              <w:t>неимущественным правоотношениям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Работа с учебником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стр.255-257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  <w:r>
              <w:rPr>
                <w:iCs/>
              </w:rPr>
              <w:t>.Допишите к имеющимся в слайде правам, какие ещё существуют права неимущественного характе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тр.255-2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4.Защита гражданских прав.</w:t>
            </w:r>
          </w:p>
          <w:p>
            <w:pPr>
              <w:pStyle w:val="Normal"/>
              <w:rPr/>
            </w:pPr>
            <w:r>
              <w:rPr>
                <w:iCs/>
              </w:rPr>
              <w:t>Цель: ознакомить со способами защиты гражданских прав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бота с учебником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стр.258-259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1. Дописать способы защиты гражданских пра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лайд 7-9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/>
                <w:iCs/>
              </w:rPr>
              <w:t>стр.258-25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</w:tr>
      <w:tr>
        <w:trPr>
          <w:trHeight w:val="9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крепление:</w:t>
            </w:r>
          </w:p>
          <w:p>
            <w:pPr>
              <w:pStyle w:val="Normal"/>
              <w:rPr/>
            </w:pPr>
            <w:r>
              <w:rPr>
                <w:iCs/>
              </w:rPr>
              <w:t>1. Пользуясь примерами ,приведите свои примеры  гражданских правоотноше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Петров попросил Сидорова стать поручителем для приобретения кредита в банке.  Получив кредит, Петров  сбежал. Банк требует погасить кредит Сидоров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асечкин, гуляя на улице с друзьями, разбил фару автомобиля. Владелец потребовал возмещения убытка у его мате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Д/З </w:t>
            </w:r>
            <w:r>
              <w:rPr>
                <w:b/>
              </w:rPr>
              <w:t>§2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4"/>
      <w:szCs w:val="1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4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3:00Z</dcterms:created>
  <dc:creator>Финяк</dc:creator>
  <dc:description/>
  <dc:language>en-US</dc:language>
  <cp:lastModifiedBy>Admin</cp:lastModifiedBy>
  <cp:lastPrinted>2011-03-11T14:19:00Z</cp:lastPrinted>
  <dcterms:modified xsi:type="dcterms:W3CDTF">2012-11-08T18:03:00Z</dcterms:modified>
  <cp:revision>2</cp:revision>
  <dc:subject/>
  <dc:title/>
</cp:coreProperties>
</file>