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>ИСТОРИЯ РОССИЙСКОЙ АРМИ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Становление государства и его развитие связано с тесным его взаимодействием с соседними народами. И не всегда это взаимодействие бывает мирным. Это связано с защитой своих границ или с походами на соседние территории, что в свою очередь, требует наличия армии и флота. Так было и с Россией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Первые военные походы связаны с именами русских князей, которые решали задачи по защите своих земель от набегов со стороны соседей, завоеваний новых территорий. И первые походы осуществлялись дружинами князей, использовалось народное ополчение. Раздробленные княжества в киевской Руси не смогли сразу дать отпора татаро-монгольским ордам и на долгие три столетия находились по их властью, хотя русский народ и пытался сопротивлятьс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В это же время проявился полководческий талант Александра Невского, который дал отпор немецким рыцарям на Чудском озер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Через 150 лет после начала татаро-монгольского нашествия объединившийся русский народ дал сокрушительный отпор войскам монгольского хана Мамая на Куликовом поле. Русские войска в этой битве возглавлял Дмитрий Донской.</w:t>
      </w:r>
    </w:p>
    <w:p>
      <w:pPr>
        <w:pStyle w:val="Normal"/>
        <w:jc w:val="both"/>
        <w:rPr/>
      </w:pPr>
      <w:r>
        <w:rPr>
          <w:color w:val="333333"/>
        </w:rPr>
        <w:tab/>
        <w:t>Окончательное свержение монгольского ига произошло при Иване III в 1480 году. Причем Иван III внес изменение в командование войсками. Войска стал возглавлять не царь, а главный воев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333333"/>
        </w:rPr>
        <w:t xml:space="preserve">Регулярная армия начинает складываться при Иване </w:t>
      </w:r>
      <w:r>
        <w:rPr>
          <w:color w:val="333333"/>
          <w:lang w:val="en-US"/>
        </w:rPr>
        <w:t>IV</w:t>
      </w:r>
      <w:r>
        <w:rPr>
          <w:color w:val="333333"/>
        </w:rPr>
        <w:t xml:space="preserve"> (Грозном). Это проявляется в его военных реформах. Им был определён единый порядок прохождения воинской службы, появляются полки нового строя (стрелецк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333333"/>
        </w:rPr>
        <w:t xml:space="preserve">Но все же до конца </w:t>
      </w:r>
      <w:r>
        <w:rPr>
          <w:color w:val="333333"/>
          <w:lang w:val="en-US"/>
        </w:rPr>
        <w:t>XVII</w:t>
      </w:r>
      <w:r>
        <w:rPr>
          <w:color w:val="333333"/>
        </w:rPr>
        <w:t xml:space="preserve"> века в России не существовало регулярной армии, хотя были регулярные полки. Создание регу</w:t>
        <w:softHyphen/>
        <w:t xml:space="preserve">лярной армии связано с именем Петра </w:t>
      </w:r>
      <w:r>
        <w:rPr>
          <w:color w:val="333333"/>
          <w:lang w:val="en-US"/>
        </w:rPr>
        <w:t>I</w:t>
      </w:r>
      <w:r>
        <w:rPr>
          <w:color w:val="333333"/>
        </w:rPr>
        <w:t>. Все его реформы были на</w:t>
        <w:softHyphen/>
        <w:t>правлены на превращение России в великую державу, на коренную реорганизацию вооруженных сил страны. Его «потешные» полки стали прообразом боевой подготовки для новых формирований. Стрелецкие полки распускаются с 1698 года и создаются регуляр</w:t>
        <w:softHyphen/>
        <w:t>ные полки. При их комплектовании использовалась практика набо</w:t>
        <w:softHyphen/>
        <w:t xml:space="preserve">ров солдат и драгун, сложившаяся к концу </w:t>
      </w:r>
      <w:r>
        <w:rPr>
          <w:color w:val="333333"/>
          <w:lang w:val="en-US"/>
        </w:rPr>
        <w:t>XVII</w:t>
      </w:r>
      <w:r>
        <w:rPr>
          <w:color w:val="333333"/>
        </w:rPr>
        <w:t xml:space="preserve"> века. Была оформ</w:t>
        <w:softHyphen/>
        <w:t>лена рекрутская система, в соответствии с которой солдатский со</w:t>
        <w:softHyphen/>
        <w:t>став набирается из крестьян и других сословий, офицерский корпус - из дворя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Для обучения солдат и офицеров создаются различные настав</w:t>
        <w:softHyphen/>
        <w:t>ления и уставы, школы, проводится стажировка молодых дворян за границей для обучения военному делу. Вместе с созданием регу</w:t>
        <w:softHyphen/>
        <w:t>лярной армии строится военно-морской флот. Основные усилия были направлены на создание Балтийского флота, который начал формироваться в 1708 году, а через 20 лет становится флотом на Балтике. Для обучения морских офицеров составляются инструк</w:t>
        <w:softHyphen/>
        <w:t>ции, в 1715 году создаётся Морская академия, с 1716 года - ведётся подготовка через гардемаринскую школ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333333"/>
        </w:rPr>
        <w:t xml:space="preserve">Основным событием правления Петра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можно считать Север</w:t>
        <w:softHyphen/>
        <w:t>ную войну, которую Россия ведёт со Швецией за выход к Балтий</w:t>
        <w:softHyphen/>
        <w:t xml:space="preserve">скому морю. Самыми значительными победами были Полтавская битва (27 июня 1709 года) и морское сражение у мыса Гангут (Ханко, 27 июля 1714 года). Эти победы поставили Россию в число сильнейших государств </w:t>
      </w:r>
      <w:r>
        <w:rPr>
          <w:color w:val="333333"/>
          <w:lang w:val="en-US"/>
        </w:rPr>
        <w:t>XVIII</w:t>
      </w:r>
      <w:r>
        <w:rPr>
          <w:color w:val="333333"/>
        </w:rPr>
        <w:t xml:space="preserve"> век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  <w:lang w:val="en-US"/>
        </w:rPr>
        <w:t>XIX</w:t>
      </w:r>
      <w:r>
        <w:rPr>
          <w:color w:val="333333"/>
        </w:rPr>
        <w:t xml:space="preserve"> век также вписал ряд ярких страниц в военную историю страны. В начале </w:t>
      </w:r>
      <w:r>
        <w:rPr>
          <w:color w:val="333333"/>
          <w:lang w:val="en-US"/>
        </w:rPr>
        <w:t>XIX</w:t>
      </w:r>
      <w:r>
        <w:rPr>
          <w:color w:val="333333"/>
        </w:rPr>
        <w:t xml:space="preserve"> века русская армия участвует в войнах против Франции. Яркими стра</w:t>
        <w:softHyphen/>
        <w:t>ницами военной истории этого периода являются Отечественная война 1812 года, которая  доказала силу русского оруж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333333"/>
        </w:rPr>
        <w:t>Во второй половине Х</w:t>
      </w:r>
      <w:r>
        <w:rPr>
          <w:color w:val="333333"/>
          <w:lang w:val="en-US"/>
        </w:rPr>
        <w:t>I</w:t>
      </w:r>
      <w:r>
        <w:rPr>
          <w:color w:val="333333"/>
        </w:rPr>
        <w:t>Х века в российской армии была прове</w:t>
        <w:softHyphen/>
        <w:t>дена военная реформа, в результате которой были отменены воен</w:t>
        <w:softHyphen/>
        <w:t>ные поселения, сокращён срок военной службы для окончивших высшие учебные заведения, реорганизованы военные министерства и штабы. Это позволило создать боеспособную армию, в мирное время небольшую по чис</w:t>
        <w:softHyphen/>
        <w:t>ленности, но с хорошо обученным резервом на случай войны, что сказалось на Русско-турецкой войне 1877-1878 годов, когда рус</w:t>
        <w:softHyphen/>
        <w:t>ские войска поддержали восстания балканских народов против Турции, которая вынуждена была признать ряд территориальных потер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В ходе Первой мировой войны в России произошел ряд изме</w:t>
        <w:softHyphen/>
        <w:t>нений. В первую очередь это касалось структуры армии (в офицер</w:t>
        <w:softHyphen/>
        <w:t>ский корпус входят представители других сословий, а не только дворяне). Первая мировая война приводит к краху Российской им</w:t>
        <w:softHyphen/>
        <w:t>перии, следствием этого стали две революции в 1917 году и Граж</w:t>
        <w:softHyphen/>
        <w:t xml:space="preserve">данская война, которая привела к становлению Советской власти и созданию Красной Армии (23 февраля 1918 года)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333333"/>
        </w:rPr>
      </w:pPr>
      <w:r>
        <w:rPr>
          <w:color w:val="333333"/>
        </w:rPr>
        <w:t xml:space="preserve">Рубеж 30-40 годов </w:t>
      </w:r>
      <w:r>
        <w:rPr>
          <w:color w:val="333333"/>
          <w:lang w:val="en-US"/>
        </w:rPr>
        <w:t>XX</w:t>
      </w:r>
      <w:r>
        <w:rPr>
          <w:color w:val="333333"/>
        </w:rPr>
        <w:t xml:space="preserve"> века ознаменовался ря</w:t>
        <w:softHyphen/>
        <w:t>дом военных конфликтов СССР с соседними государствами (с Японией 1938-1939 годов, с Финляндией 1939-1940 годов). Но крупнейшей войной этого периода стала Вторая мировая война (1 сентября 1939 года - 2 сентября 1945 года) и Великая Отечест</w:t>
        <w:softHyphen/>
        <w:t xml:space="preserve">венная война (22 июня 1941 года- 9 мая 1945 года)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Песня «Священная война» (музыка А. Александрова, слова В. Ле</w:t>
        <w:softHyphen/>
        <w:t>бедева-Кумача)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Стихи о В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В годы Великой Отечественной войны советский народ про</w:t>
        <w:softHyphen/>
        <w:t>явил мужество и героизм. Несмотря на трагическое начало в 1941 году, к концу года советские войска смогли остановить немецко-фашистские войска под Москвой. Кроме того, в начале Великой Отечественной войны пограничники, встретившие оккупантов, проявили героизм и помогли сорвать идею «блицкрига». Основны</w:t>
        <w:softHyphen/>
        <w:t>ми событиями Великой Отечественной войны стали: бои под Мо</w:t>
        <w:softHyphen/>
        <w:t>сквой и за Кавказ, блокада Ленинграда, Сталинградская и Курская битвы, форсирование Днепра, бои за освобождение западных тер</w:t>
        <w:softHyphen/>
        <w:t>риторий СССР. В 1944-1945 годах советские войска освободили Восточную Европ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В ночь с 8 на 9 мая 1945 года была подписана абсолютная капитуляция Германии, чем и заканчивается Великая Отечественная война. Вторая мировая война продолжается войной с Японией, которая закончилась 2 сентября 1945 года подписанием капитуляции Японии на борту американского линкора «Миссури». В этой войне также участвует и СССР. 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i/>
          <w:color w:val="333333"/>
        </w:rPr>
        <w:t>Слово ветерану ВОВ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В дальнейшем советские войска участвуют в региональных конфликтах, которые были вызваны «холодной войной». Круп</w:t>
        <w:softHyphen/>
        <w:t>нейшими такими конфликтами были Корейская война 1950-1953 годов, Карибский кризис 1961 года, Афганская война 1979-1989 годов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тихи об Афганистане. Слово ветерану Афганистана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И совсем недавно, уже наша Российская армия, принимала участие в наведении конституционного порядка на территории мятежной Чеченской республики, где бандиты и наемники из-за рубежа пытались захватить власть. Многие воины, совсем молодые ребята, в этой войне проявили настоящие мужество и героизм. 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тихи о Чечне. Слово ветерану Чеченской компании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егодня Вооруженные силы  Российской Федерации – основа военной безопасности нашего государства. Современные российские воины с достоинством несут свою службу в различных видах войск. И не только на территории России. В настоящее время российские войска входят в состав миро</w:t>
        <w:softHyphen/>
        <w:t>творческих сил ООН в бывшей Югославии, Грузии, Средней Азии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Слово воину армии. Стихи об армии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8:00Z</dcterms:created>
  <dc:creator>ЮрНик</dc:creator>
  <dc:description/>
  <cp:keywords/>
  <dc:language>en-US</dc:language>
  <cp:lastModifiedBy>Емяшев</cp:lastModifiedBy>
  <cp:lastPrinted>2008-02-18T21:15:00Z</cp:lastPrinted>
  <dcterms:modified xsi:type="dcterms:W3CDTF">2008-02-18T18:16:00Z</dcterms:modified>
  <cp:revision>5</cp:revision>
  <dc:subject/>
  <dc:title/>
</cp:coreProperties>
</file>