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дивидуальных способностей учащихся на уроках физического воспитания и кружках военно-спортивной направленности в условиях кадетск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яшев Юрий Николаевич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город Славянск-на-Кубани, МОУ СОШ № 1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 каждого воспитателя, долг родителей и педагогов заключается не только в том, чтобы дать качественные знания детям, но и в том, чтобы сформировать сознательную установку на здоровый образ жизни. Научить их с малых лет жить в гармонии с собой и окружающим миром – вот наша основная задач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доровье человека зависит от ряда факторов. Специалисты в области медицины подразделяют следующие доли влияния определенных факторов на здоровье и развитие челове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ля влияния фактора </w:t>
      </w:r>
      <w:r>
        <w:rPr>
          <w:b/>
          <w:sz w:val="28"/>
          <w:szCs w:val="28"/>
        </w:rPr>
        <w:t xml:space="preserve">наследственности </w:t>
      </w:r>
      <w:r>
        <w:rPr>
          <w:sz w:val="28"/>
          <w:szCs w:val="28"/>
        </w:rPr>
        <w:t>составляет 20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Доля влияния </w:t>
      </w:r>
      <w:r>
        <w:rPr>
          <w:b/>
          <w:sz w:val="28"/>
          <w:szCs w:val="28"/>
        </w:rPr>
        <w:t xml:space="preserve">воздействие окружающей среды (экологические и природно-климатические факторы) </w:t>
      </w:r>
      <w:r>
        <w:rPr>
          <w:sz w:val="28"/>
          <w:szCs w:val="28"/>
        </w:rPr>
        <w:t>–2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Доля влияния </w:t>
      </w:r>
      <w:r>
        <w:rPr>
          <w:b/>
          <w:sz w:val="28"/>
          <w:szCs w:val="28"/>
        </w:rPr>
        <w:t>организации медицинского обслуживания</w:t>
      </w:r>
      <w:r>
        <w:rPr>
          <w:sz w:val="28"/>
          <w:szCs w:val="28"/>
        </w:rPr>
        <w:t xml:space="preserve"> – 1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И доля влияния </w:t>
      </w:r>
      <w:r>
        <w:rPr>
          <w:b/>
          <w:sz w:val="28"/>
          <w:szCs w:val="28"/>
        </w:rPr>
        <w:t xml:space="preserve">соц.-экономического фактора и образа жизни </w:t>
      </w:r>
      <w:r>
        <w:rPr>
          <w:sz w:val="28"/>
          <w:szCs w:val="28"/>
        </w:rPr>
        <w:t>- 50%.</w:t>
      </w:r>
    </w:p>
    <w:p>
      <w:pPr>
        <w:pStyle w:val="TextBody"/>
        <w:ind w:firstLine="708"/>
        <w:rPr/>
      </w:pPr>
      <w:r>
        <w:rPr/>
        <w:t xml:space="preserve">Вряд ли будут возражения, если сказать, что развитие ребенка, его личных качеств во многом определяется взаимоотношениями, которые складываются у него с окружающими его людьми. Бесспорно то, что если родителям безразлична учеба сына или дочери, то трудно от ребенка ждать отличных оценок. Если родитель сам пренебрежительно относится к своему здоровью, ведет нездоровый образ жизни, то он не может сформировать правильное отношение к здоровью у своего ребенка. Всем учителям известно, что легче всего даются те предметы детям, которые ведет любимый учитель. Если тренер, физрук сам  с мастерством выполняет тот или иной прием, то и воспитанник стремится выполнять этот прием как можно луч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я с раннего детства формирование у ребенка навыков здорового образа жизни, безопасного поведения, необходимо строить на воспитании определенных привычек. Привычка вовремя ложится спать и вовремя вставать, делать зарядку, правильно принимать пищу, одеваться для прогулки, застелить постель, убрать за собой в комнате.</w:t>
        <w:tab/>
        <w:t>Согласитесь, что здоровый образ жизни и физическое развитие детей должно начинаться с раннего возраста, в привычку ребенка должна войти обязательная утренняя зарядка. В раннем возрасте ребенок стремится к лидерству и маленькие дети всегда с восхищением смотрят на сверстников, которые могут подтянуться на перекладине, легко сделать кувырок, отжаться много раз от пола. Задача взрослых научить этим элементарным приемам детей, направлять их и поддерживать в стремлении улучшать свои результаты в физическом развитии. А зачастую нам знакома другая позиция родителей – очень часто заботливые мамы активно перекармливают своих детей: «Кушай побольше, будешь здоровым». Уже ребенок  формирует неправильное отношение к здоровью. А кроме этого, психологи, которые исследовали взаимоотношения детей, говорят нам, что наименьшим авторитетом пользуются дети, склонные к полноте, «толстячки». Исходя из опыта работы школы, можно отметить, что очень тяжело изменить позицию ребенка в этом вопросе, если его еще не поддерживают дома. Ребенок, может быть, и сам хотел бы измениться в физическом плане, но привычка усиленно питаться не дает ему это сдел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период жизни ребенка в начальном звене особенно благоприятен для физического развития детей. Нам, педагогам, надо обратить серьезное внимание на четвертый (социальный) фактор здоровья и развития человека и создать для формирования личности учеников определенные благоприятные условия. Не секрет, что успехи в физическом воспитании учащихся зависят и от правильного сочетания различных форм занятий, и от правильного подбора средств и методов. Мы стремимся к тому, чтобы физическое развитие младшего школьника стало неотъемлемой частью всей системы учебно-воспитательной работы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как особенностью нашей школы является кадетское движение, и кадеты в школе находятся в продленном режиме, то обязательными у нас являются физкультурно-оздоровительные мероприятия в режиме дня: это утренняя зарядка, и физические упражнения и спортивные игры на прогулках, что побуждает детей к движению. А, как  известно, недостаток движения приводит к ряду заболеваний: опорно-двигательной системы, избыточному весу, нарушения осанки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о же, решая образовательные, воспитательные, развивающие и оздоровительные задачи, мы стараемся учитывать требования, предъявляемые к организму детей в этом возра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ясь краевой экспериментальной площадкой и работая в направлении создания новой воспитательной системы на базе общеобразовательной школы, направленной на гражданское и патриотическое воспитание личности ребенка через взаимодействие с учреждениями дополнительного образования, мы привлекли к работе над физическим развитием наших кадетов большое количество педагогов дополнительного образования. Кроме обязательных занятий практически у каждого ребенка есть возможность  посещать кружки физической направленности по душе, это тхэквон-до, шахматы, футбол, стрельба, баскетбол, легкая атлетика, теннис, рукопашный бой, фольклор и т.д.</w:t>
      </w:r>
    </w:p>
    <w:p>
      <w:pPr>
        <w:pStyle w:val="Normal"/>
        <w:widowControl w:val="false"/>
        <w:autoSpaceDE w:val="false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На Руси главную роль в сохранении жизненного уклада играло воспитание детей, а также  считали, что детство – это время, отведенное для игр.  В жизни Древней Руси различные игры и игрища, как составные части народных и храмовых праздников, занимали видное место. В празднествах участвовали люди всех возрастов, но особенная роль отводилась детям, они были самыми активными их участниками. Игра была краеугольным камнем воспитания, она, по сути, являлась подготовкой ребенка к взрослой жизни. Это было действенным средством, с помощью которого общество заставляло ребенка принять его законы. Мальчики с увлечением играли в пахарей, пастухов, охотников, рыбаков, а девочки - в хозяек, матерей, рукодельниц. В играх воспроизводились ситуации, в которых от человека требовалось напряжение всех физических и душевных сил. И именно так происходила закалка будущего характера, так ребенок учился преодолевать боль, сохранять спокойствие в чрезвычайных обстоятельствах, учился прощать обиды и уважать соперника. К тому же игра развивала физическую силу, ловкость, находчив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народная игра – это наша историческая память. И, к большому сожалению, нынешнее общество теряет навыки и умения в русских народных играх. Мы в нашей школе пытаемся возрождать желания у детей играть в русские народные игры. Городки, лапта, клёк, чиж – эти слова знакомы детям нашей школы. Если в традиционные спортивные игры – футбол, баскетбол, волейбол  пойдет играть не каждый ребенок, то без преувеличения могу сказать, что игра в лапту, которую мы регулярно проводим с кадетами в школе, никого не оставляет равнодушным, играть стремится каждый, даже тот, у кого не очень получается. Каждый ребенок вкладывает в игру много сил, напряжения, но вместе с тем, учится быть ловким, умелым, инициативным и сообразительны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главная задача педагогов должна заключаться в том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чтобы игра была не только целью для получения удовольствия, а помогала ребенку ощущать, воспринимать и творчески отображать мир в своей игровой деятельности, учила ребенка всматриваться в жизнь, жить в коллективе, дружить и сопережив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а, я убежден, должна занять достойное место в практике воспитательной работы общеобразовательного учреждения для привития у детей любви к здоровому образу жизни.</w:t>
      </w:r>
    </w:p>
    <w:p>
      <w:pPr>
        <w:pStyle w:val="TextBodyIndent"/>
        <w:ind w:firstLine="708"/>
        <w:rPr/>
      </w:pPr>
      <w:r>
        <w:rPr/>
        <w:t xml:space="preserve">Одними из основных задач физического воспитания детей в школьном возрасте, помимо укрепления здоровья и обеспечение правильного физического развития, должно являться и воспитание морально-волевых качеств, устойчивого интереса к организованным и самостоятельным занятиям физическими упражн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я хочу согласиться с высказыванием С.Р.Богуславского, который сказал: «Школа </w:t>
      </w:r>
      <w:r>
        <w:rPr>
          <w:b/>
          <w:sz w:val="28"/>
          <w:szCs w:val="28"/>
        </w:rPr>
        <w:t>способна</w:t>
      </w:r>
      <w:r>
        <w:rPr>
          <w:sz w:val="28"/>
          <w:szCs w:val="28"/>
        </w:rPr>
        <w:t xml:space="preserve"> сделать образовательный процесс психосберегающим, т.е. не травмировать душу и тело ребенка, не вызывать аллергию на школу и учителей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12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7:00Z</dcterms:created>
  <dc:creator>КАДЕТЫ</dc:creator>
  <dc:description/>
  <cp:keywords/>
  <dc:language>en-US</dc:language>
  <cp:lastModifiedBy>EYUN</cp:lastModifiedBy>
  <cp:lastPrinted>2009-12-03T17:06:00Z</cp:lastPrinted>
  <dcterms:modified xsi:type="dcterms:W3CDTF">2009-12-03T14:06:00Z</dcterms:modified>
  <cp:revision>17</cp:revision>
  <dc:subject/>
  <dc:title>Долг каждого воспитателя, долг родителей и педагогов заключается не только в том, чтобы дать качественные знания детям, но и в том, чтобы сформировать сознательную установку на здоровый образ жизни</dc:title>
</cp:coreProperties>
</file>