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России гвардии майора С.Г. Таран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лавянска-на-Куб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Интернет – конкурс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6"/>
          <w:szCs w:val="36"/>
        </w:rPr>
        <w:t>«ДОЛГ СЛУЖЕНИЯ ОТЕЧЕСТВУ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етских классов СОШ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яшев Юрий Николае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методических разрабо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й в системе дополните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по тем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г служения Отечеств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ое участие педагог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– ВИКТОРИ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- будущие солдаты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удущих защитников Отечества на славном историческом прошлом нашего народа, воспитание в них чувство гордости и сопричастности к русскому народу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ыработка у воспитанников высокой духовности, патриотического сознания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у кадетов чувство товарищества, взаимопомощ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качеств, ловкости, глазо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классов, военно-патриотических клубов, объединений в количестве от 10 до 25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тс с дротикам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чая бумага, руч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е мячи, корзины, ме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цифрам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и или шари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для подсчета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ВИКТОРИН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турнира проводится жеребьевка. Задания командам отражены в виде компьютерной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усские полководцы»</w:t>
      </w:r>
    </w:p>
    <w:p>
      <w:pPr>
        <w:pStyle w:val="Style15"/>
        <w:spacing w:lineRule="auto" w:line="276"/>
        <w:ind w:left="720" w:firstLine="696"/>
        <w:jc w:val="both"/>
        <w:rPr/>
      </w:pPr>
      <w:r>
        <w:rPr>
          <w:sz w:val="28"/>
          <w:szCs w:val="28"/>
        </w:rPr>
        <w:t>Участвует вся команда. Командам по очереди, согласно жребия,  предлагается рассмотреть портрет полководца. В течении 10 сек. они должны назвать имя и фамилию. За правильный ответ команда получает 1 балл. В случае неправильного ответа ход переходит сопернику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 Ракетчики» </w:t>
      </w:r>
    </w:p>
    <w:p>
      <w:pPr>
        <w:pStyle w:val="Style15"/>
        <w:spacing w:lineRule="auto" w:line="276"/>
        <w:ind w:left="72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онкурсе принимают участие по три участника от команды. У каждого участника три попытки. Надо попасть дротиками в мишень от дартса, лежащую на полу на расстоянии 5 метров от участника. За каждое попадание команде присуждается балл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ведчики»</w:t>
      </w:r>
    </w:p>
    <w:p>
      <w:pPr>
        <w:pStyle w:val="Style15"/>
        <w:spacing w:lineRule="auto" w:line="276"/>
        <w:ind w:left="720" w:firstLine="696"/>
        <w:jc w:val="both"/>
        <w:rPr/>
      </w:pPr>
      <w:r>
        <w:rPr>
          <w:bCs/>
          <w:sz w:val="28"/>
          <w:szCs w:val="28"/>
        </w:rPr>
        <w:t xml:space="preserve">В конкурсе принимают участие по два участника от команды. Участникам предлагается рассмотреть в течении 15 секунд 16 предметов. Затем по памяти за две минуты они должны записать увиденные предметы на бумаге и передать судье. Участники команды, запомнившие наибольшее количество предметов, приносят своей команде балл равный  количеству правильно названных предметов деленных на два.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Летчики»</w:t>
      </w:r>
    </w:p>
    <w:p>
      <w:pPr>
        <w:pStyle w:val="Style15"/>
        <w:spacing w:lineRule="auto" w:line="276"/>
        <w:ind w:left="720" w:firstLine="696"/>
        <w:jc w:val="both"/>
        <w:rPr/>
      </w:pPr>
      <w:r>
        <w:rPr>
          <w:bCs/>
          <w:sz w:val="28"/>
          <w:szCs w:val="28"/>
        </w:rPr>
        <w:t>По одному участнику от команды. Сделать из бумаги (не прибегая к другим материалам) самолет. По команде судьи участники, согласно жребия, запускают самолет. У кого  дальше улетел самолет, команде «летчика»  присваивается наивысший балл, второму – на балл меньше и т.д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Шифровальщика»</w:t>
      </w:r>
    </w:p>
    <w:p>
      <w:pPr>
        <w:pStyle w:val="Style15"/>
        <w:spacing w:lineRule="auto" w:line="276"/>
        <w:ind w:left="72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вует вся команда. Расшифровать крылатое выражение отображенное в презентации. </w:t>
      </w:r>
      <w:r>
        <w:rPr>
          <w:b/>
          <w:bCs/>
          <w:i/>
          <w:sz w:val="28"/>
          <w:szCs w:val="28"/>
        </w:rPr>
        <w:t>(Способ шифрования может быть различным, например, с использованием азбуки Морзе или флажковой сигнализации)</w:t>
      </w:r>
      <w:r>
        <w:rPr>
          <w:bCs/>
          <w:sz w:val="28"/>
          <w:szCs w:val="28"/>
        </w:rPr>
        <w:t xml:space="preserve"> Общее время на выполнение задание три минуты. Записать на бумаге и передать судье. Победитель определяется по наименьшему времени, затраченному на расшифровку правильного выражения. Команда победитель получает максимальное количество баллов по количеству команд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Артиллеристов»</w:t>
      </w:r>
    </w:p>
    <w:p>
      <w:pPr>
        <w:pStyle w:val="Style15"/>
        <w:spacing w:lineRule="auto" w:line="276"/>
        <w:ind w:left="72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а участника от команды. Один подающий «снаряды» (теннисный мяч), другой «канонир», должен попасть шариком в корзину, отстоящую от него на 3-4 метра. На выполнение задания дается 20 секунд. Количество баллов, заработанных командой, равняется количеству шариков в корзине.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Знатоков оружия»</w:t>
      </w:r>
    </w:p>
    <w:p>
      <w:pPr>
        <w:pStyle w:val="Style15"/>
        <w:spacing w:lineRule="auto" w:line="276"/>
        <w:ind w:left="720" w:firstLine="696"/>
        <w:jc w:val="both"/>
        <w:rPr/>
      </w:pPr>
      <w:r>
        <w:rPr>
          <w:bCs/>
          <w:sz w:val="28"/>
          <w:szCs w:val="28"/>
        </w:rPr>
        <w:t>Участвует вся команда. Предлагается рассмотреть фотографии советского оружия времен Великой Отечественной войны. За 10 секунд из трех вариантов ответа, команда должна выбрать один и поднять табличку с цифрой варианта ответа. Правильный ответ приносит команде 1 балл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Командиров»</w:t>
      </w:r>
    </w:p>
    <w:p>
      <w:pPr>
        <w:pStyle w:val="Style15"/>
        <w:spacing w:lineRule="auto" w:line="276"/>
        <w:ind w:left="72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т командиры команд. Им предлагается название битвы из истории Дней воинской славы. Они должны на бумаге за одну минуту записать по порядку названия битв имена полководцев, руководивших данной битвой и передать судье. Один правильный ответ оценивается одним баллом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Богатырей»</w:t>
      </w:r>
    </w:p>
    <w:p>
      <w:pPr>
        <w:pStyle w:val="Style15"/>
        <w:spacing w:lineRule="auto" w:line="276"/>
        <w:ind w:left="720" w:firstLine="696"/>
        <w:jc w:val="both"/>
        <w:rPr/>
      </w:pPr>
      <w:r>
        <w:rPr>
          <w:bCs/>
          <w:sz w:val="28"/>
          <w:szCs w:val="28"/>
        </w:rPr>
        <w:t>По одному участнику от команды. Проводится по усмотрению руководителя битва подушками на скамье (кто собьет противника со скамьи, удержавшись при этом сам), или с шариком на ноге ( кто раньше лопнет шарик у соперника ного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ПОБЕДИТЕЛЕ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команд определяются по количеству набранных баллов минус штрафные баллы (при наличии). </w:t>
      </w:r>
    </w:p>
    <w:p>
      <w:pPr>
        <w:pStyle w:val="Style15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трафные баллы:</w:t>
      </w:r>
      <w:r>
        <w:rPr>
          <w:bCs/>
          <w:sz w:val="28"/>
          <w:szCs w:val="28"/>
        </w:rPr>
        <w:t xml:space="preserve"> Вычитаются из общего количества баллов, полученных командой, за: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казки,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ронний шум,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правил игры и т.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набравшая наибольшее количество баллов объявляется победител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276"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енный руководитель </w:t>
      </w:r>
    </w:p>
    <w:p>
      <w:pPr>
        <w:pStyle w:val="Heading3"/>
        <w:spacing w:lineRule="auto" w:line="276"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етских классов МОУ СОШ № 16</w:t>
      </w:r>
    </w:p>
    <w:p>
      <w:pPr>
        <w:pStyle w:val="Heading3"/>
        <w:spacing w:lineRule="auto" w:line="276"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ени Героя Ро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рдии майора С.Г. Таранца</w:t>
        <w:tab/>
        <w:t xml:space="preserve">   </w:t>
        <w:tab/>
        <w:tab/>
        <w:t>Ю.Н.Емяш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5:00Z</dcterms:created>
  <dc:creator>YurNik</dc:creator>
  <dc:description/>
  <cp:keywords/>
  <dc:language>en-US</dc:language>
  <cp:lastModifiedBy>Admin</cp:lastModifiedBy>
  <dcterms:modified xsi:type="dcterms:W3CDTF">2012-04-27T18:48:00Z</dcterms:modified>
  <cp:revision>11</cp:revision>
  <dc:subject/>
  <dc:title/>
</cp:coreProperties>
</file>