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част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часть речи, которая обозначает признак предмета по действию, объединяет в себе свойства прилагательного и глагола, называется 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астие отвечает на вопросы ______________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фемным признаком причастий являются суффиксы 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астия согласуются с ___________________ в __________________ и 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астие, как и прилагательное, изменяется по 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астие, как и глагол, может быть _______________ и ______________ , имеет 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астия могут быть действительными и _____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тельные причастия обозначают признак, который создаётся _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астия, обозначающие признак, который создаётся у одного предмета действием другого предмета, называется ______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частным оборотом называется ___________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астный оборот выделяется с обеих сторон запятыми, если ________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йствительные причастия настоящего времени образуются от ________________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ействительные причастия прошедшего времени образуются от 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част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ем называется ______________________ , которая обозначает _______________________________ , объединяет в себе свойства __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е отвечает на вопросы ____________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емным признаком причастий являются _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я согласуются с _______________________  в ________________ и 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астие, как и прилагательное, изменяется по ________________________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е, как и глагол, может быть ________________________ и __________________________ , имеет 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я могут быть ______________________ и страда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я, обозначающие признак, который создаётся действиями самого предмета, называются 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дательные причастия обозначают признак, который создаётся ____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е с зависимыми от него словами называется _________________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ичастный оборот стоит после определяемого слова, то __________________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дательные причастия прошедшего времени образуются от 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дательные причастия настоящего времени образуются от 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Варианты </w:t>
      </w:r>
      <w:r>
        <w:rPr>
          <w:sz w:val="26"/>
          <w:lang w:val="en-US"/>
        </w:rPr>
        <w:t>I и II</w:t>
      </w:r>
      <w:r>
        <w:rPr>
          <w:sz w:val="2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частием называется самостоятельная часть речи, обозначающая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признак предмета;</w:t>
        <w:tab/>
        <w:tab/>
        <w:tab/>
        <w:t>Б) действи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>В) признак предмета по действ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частие, как и прилагательное, изменяется по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родам, числам;</w:t>
        <w:tab/>
        <w:tab/>
        <w:tab/>
        <w:tab/>
        <w:t>Б) времена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>В) родам, числам и падежа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частие, как и глагол, может быть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совершенного и несовершенного вида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возвратным и невозвратным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настоящего, прошедшего и будущего времени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настоящего и прошедшего времен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>Д) личным и безличны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частный оборот – это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причастие с существительным, к которому оно относитс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>Б) причастие с зависимыми от него слова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йствительное причастие настоящего времени образуется:</w:t>
      </w:r>
    </w:p>
    <w:p>
      <w:pPr>
        <w:pStyle w:val="Normal"/>
        <w:ind w:left="1134" w:hanging="414"/>
        <w:jc w:val="both"/>
        <w:rPr/>
      </w:pPr>
      <w:r>
        <w:rPr>
          <w:sz w:val="22"/>
        </w:rPr>
        <w:t xml:space="preserve">А) от основы глаголов настоящего времени с помощью суффиксов  </w:t>
      </w:r>
      <w:r>
        <w:rPr>
          <w:i/>
          <w:sz w:val="22"/>
        </w:rPr>
        <w:t>-им-, -ем- (-ом-);</w:t>
      </w:r>
    </w:p>
    <w:p>
      <w:pPr>
        <w:pStyle w:val="Normal"/>
        <w:ind w:left="1134" w:hanging="414"/>
        <w:jc w:val="both"/>
        <w:rPr/>
      </w:pPr>
      <w:r>
        <w:rPr>
          <w:sz w:val="22"/>
        </w:rPr>
        <w:t xml:space="preserve">Б) от  основы  глаголов  настоящего  времени с помощью суффиксов  </w:t>
      </w:r>
      <w:r>
        <w:rPr>
          <w:i/>
          <w:sz w:val="22"/>
        </w:rPr>
        <w:t>-ущ- (-ющ-), - ащ- (-ом-);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В) от основы инфинитива с помощью суффиксов  </w:t>
      </w:r>
      <w:r>
        <w:rPr>
          <w:i/>
          <w:sz w:val="22"/>
        </w:rPr>
        <w:t>-вш-, -ш-;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Г) от основы инфинитива с помощью суффиксов  </w:t>
      </w:r>
      <w:r>
        <w:rPr>
          <w:i/>
          <w:sz w:val="22"/>
        </w:rPr>
        <w:t>-енн-, -нн-, -т-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адательное причастие настоящего времени образуется:</w:t>
      </w:r>
    </w:p>
    <w:p>
      <w:pPr>
        <w:pStyle w:val="Normal"/>
        <w:ind w:left="1134" w:hanging="414"/>
        <w:jc w:val="both"/>
        <w:rPr/>
      </w:pPr>
      <w:r>
        <w:rPr>
          <w:sz w:val="22"/>
        </w:rPr>
        <w:t xml:space="preserve">А) от основы глаголов настоящего времени с помощью суффиксов  </w:t>
      </w:r>
      <w:r>
        <w:rPr>
          <w:i/>
          <w:sz w:val="22"/>
        </w:rPr>
        <w:t>-им-, -ем- (-ом-);</w:t>
      </w:r>
    </w:p>
    <w:p>
      <w:pPr>
        <w:pStyle w:val="Normal"/>
        <w:ind w:left="1134" w:hanging="414"/>
        <w:jc w:val="both"/>
        <w:rPr/>
      </w:pPr>
      <w:r>
        <w:rPr>
          <w:sz w:val="22"/>
        </w:rPr>
        <w:t xml:space="preserve">Б)  от  основы  глаголов  настоящего  времени  с  помощью суффиксов  </w:t>
      </w:r>
      <w:r>
        <w:rPr>
          <w:i/>
          <w:sz w:val="22"/>
        </w:rPr>
        <w:t>-ущ- (-ющ), -ащ-(-ящ-)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В) от основы инфинитива с помощью суффиксов  </w:t>
      </w:r>
      <w:r>
        <w:rPr>
          <w:i/>
          <w:sz w:val="22"/>
        </w:rPr>
        <w:t>-енн-, -нн-, -т-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Г) от основы инфинитива с помощью суффиксов  </w:t>
      </w:r>
      <w:r>
        <w:rPr>
          <w:i/>
          <w:sz w:val="22"/>
        </w:rPr>
        <w:t>-вш-, -ш-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йствительное причастие прошедшего времени образуется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А) от основы глаголов настоящего времени с помощью суффиксов  </w:t>
      </w:r>
      <w:r>
        <w:rPr>
          <w:i/>
          <w:sz w:val="22"/>
        </w:rPr>
        <w:t>-им-, -ем-(-ом-);</w:t>
      </w:r>
      <w:r>
        <w:rPr>
          <w:sz w:val="22"/>
        </w:rPr>
        <w:t xml:space="preserve"> </w:t>
      </w:r>
    </w:p>
    <w:p>
      <w:pPr>
        <w:pStyle w:val="Normal"/>
        <w:ind w:left="1134" w:hanging="414"/>
        <w:jc w:val="both"/>
        <w:rPr/>
      </w:pPr>
      <w:r>
        <w:rPr>
          <w:sz w:val="22"/>
        </w:rPr>
        <w:t xml:space="preserve">Б) от  основы  глаголов  настоящего  времени  с  помощью  суффиксов  </w:t>
      </w:r>
      <w:r>
        <w:rPr>
          <w:i/>
          <w:sz w:val="22"/>
        </w:rPr>
        <w:t>-ущ- (-ющ-), -ащ-(-ящ-);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В) от основы инфинитива с помощью суффиксов  </w:t>
      </w:r>
      <w:r>
        <w:rPr>
          <w:i/>
          <w:sz w:val="22"/>
        </w:rPr>
        <w:t>-вш-, -ш-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Г) от основы инфинитива с помощью суффиксов  </w:t>
      </w:r>
      <w:r>
        <w:rPr>
          <w:i/>
          <w:sz w:val="22"/>
        </w:rPr>
        <w:t>-енн-, -нн-, -т-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адательное причастие прошедшего времени образуется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А) от основы глаголов  настоящего  времени  при  помощи  суффиксов  </w:t>
      </w:r>
      <w:r>
        <w:rPr>
          <w:i/>
          <w:sz w:val="22"/>
        </w:rPr>
        <w:t>-им-, -ем-(-ом-);</w:t>
      </w:r>
      <w:r>
        <w:rPr>
          <w:sz w:val="22"/>
        </w:rPr>
        <w:t xml:space="preserve"> </w:t>
      </w:r>
    </w:p>
    <w:p>
      <w:pPr>
        <w:pStyle w:val="Normal"/>
        <w:ind w:left="1134" w:hanging="414"/>
        <w:jc w:val="both"/>
        <w:rPr/>
      </w:pPr>
      <w:r>
        <w:rPr>
          <w:sz w:val="22"/>
        </w:rPr>
        <w:t xml:space="preserve">Б) от  основы  глаголов  настоящего  времени  при помощи суффиксов  </w:t>
      </w:r>
      <w:r>
        <w:rPr>
          <w:i/>
          <w:sz w:val="22"/>
        </w:rPr>
        <w:t>-ущ-(-ющ-), -ащ-(-ящ-)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В) от основы инфинитива с помощью суффиксов  </w:t>
      </w:r>
      <w:r>
        <w:rPr>
          <w:i/>
          <w:sz w:val="22"/>
        </w:rPr>
        <w:t>-вш-, -ш-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 xml:space="preserve">Г) от основы инфинитива с помощью суффиксов  </w:t>
      </w:r>
      <w:r>
        <w:rPr>
          <w:i/>
          <w:sz w:val="22"/>
        </w:rPr>
        <w:t>-енн-, -нн-, -т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ве буквы   </w:t>
      </w:r>
      <w:r>
        <w:rPr>
          <w:i/>
          <w:sz w:val="24"/>
        </w:rPr>
        <w:t xml:space="preserve">н </w:t>
      </w:r>
      <w:r>
        <w:rPr>
          <w:sz w:val="24"/>
        </w:rPr>
        <w:t>в полных страдательных причастиях прошедшего времени пишутся, если причастие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А) имеет приставку (кроме  </w:t>
      </w:r>
      <w:r>
        <w:rPr>
          <w:i/>
          <w:sz w:val="22"/>
        </w:rPr>
        <w:t>не-</w:t>
      </w:r>
      <w:r>
        <w:rPr>
          <w:sz w:val="22"/>
        </w:rPr>
        <w:t xml:space="preserve"> );</w:t>
        <w:tab/>
        <w:tab/>
        <w:t xml:space="preserve">Б) имеет приставку  </w:t>
      </w:r>
      <w:r>
        <w:rPr>
          <w:i/>
          <w:sz w:val="22"/>
        </w:rPr>
        <w:t>не-;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не имеет зависимых от него слов;</w:t>
        <w:tab/>
        <w:tab/>
        <w:t>Г) имеет зависимые от него слова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несовершенного вида;</w:t>
        <w:tab/>
        <w:tab/>
        <w:tab/>
        <w:t>Е) совершенного вид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 xml:space="preserve">Ж) образовано от глаголов с суффиксами  </w:t>
      </w:r>
      <w:r>
        <w:rPr>
          <w:i/>
          <w:sz w:val="22"/>
        </w:rPr>
        <w:t>-ова-, -ева-, (-ирова-).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дна буква  </w:t>
      </w:r>
      <w:r>
        <w:rPr>
          <w:i/>
          <w:sz w:val="24"/>
        </w:rPr>
        <w:t>н</w:t>
      </w:r>
      <w:r>
        <w:rPr>
          <w:sz w:val="24"/>
        </w:rPr>
        <w:t xml:space="preserve">  в страдательном причастии прошедшего времени и отглагольном прилагательном пишется, если оно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А) имеет приставку (кроме  </w:t>
      </w:r>
      <w:r>
        <w:rPr>
          <w:i/>
          <w:sz w:val="22"/>
        </w:rPr>
        <w:t>не-</w:t>
      </w:r>
      <w:r>
        <w:rPr>
          <w:sz w:val="22"/>
        </w:rPr>
        <w:t xml:space="preserve"> );</w:t>
        <w:tab/>
        <w:tab/>
        <w:t xml:space="preserve">Б) имеет приставку  </w:t>
      </w:r>
      <w:r>
        <w:rPr>
          <w:i/>
          <w:sz w:val="22"/>
        </w:rPr>
        <w:t>не-;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не имеет зависимых от него слов;</w:t>
        <w:tab/>
        <w:tab/>
        <w:t>Г) имеет зависимые от него слова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несовершенного вида;</w:t>
        <w:tab/>
        <w:tab/>
        <w:tab/>
        <w:t>Е) совершенного вида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Ж) образовано от глаголов с суффиксами  </w:t>
      </w:r>
      <w:r>
        <w:rPr>
          <w:i/>
          <w:sz w:val="22"/>
        </w:rPr>
        <w:t>-ова-, -ева-, (-ирова-)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З) причастие кратко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i/>
          <w:sz w:val="22"/>
        </w:rPr>
        <w:t>Не</w:t>
      </w:r>
      <w:r>
        <w:rPr>
          <w:sz w:val="22"/>
        </w:rPr>
        <w:t xml:space="preserve">  с причастием пишется раздельно, если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причастие имеет при себе зависимые слова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причастие не имеет зависимых от него слов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в предложении есть противопоставлени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2"/>
        </w:rPr>
        <w:t>Г) причастие крат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Не</w:t>
      </w:r>
      <w:r>
        <w:rPr>
          <w:sz w:val="24"/>
        </w:rPr>
        <w:t xml:space="preserve">  с причастием пишется слитно, если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причастие имеет при себе зависимые слова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причастие не имеет зависимых от него слов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в предложении есть противопоставление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причастие краткое.</w:t>
      </w:r>
    </w:p>
    <w:sectPr>
      <w:type w:val="nextPage"/>
      <w:pgSz w:w="11906" w:h="16838"/>
      <w:pgMar w:left="1134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3:15:00Z</dcterms:created>
  <dc:creator>тнт</dc:creator>
  <dc:description/>
  <cp:keywords/>
  <dc:language>en-US</dc:language>
  <cp:lastModifiedBy>1</cp:lastModifiedBy>
  <dcterms:modified xsi:type="dcterms:W3CDTF">2011-02-16T13:09:00Z</dcterms:modified>
  <cp:revision>3</cp:revision>
  <dc:subject/>
  <dc:title/>
</cp:coreProperties>
</file>