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Тема урока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NewRoman,Bold;MS Mincho" w:cs="Times New Roman" w:ascii="Times New Roman" w:hAnsi="Times New Roman"/>
          <w:b/>
          <w:sz w:val="28"/>
          <w:szCs w:val="28"/>
        </w:rPr>
        <w:t>Религия древних египтян</w:t>
      </w:r>
      <w:r>
        <w:rPr>
          <w:rFonts w:eastAsia="TimesNewRoman,Bold;MS Mincho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Класс</w:t>
      </w:r>
      <w:r>
        <w:rPr>
          <w:rFonts w:eastAsia="TimesNewRoman,Bold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,Bold;MS Mincho" w:cs="Times New Roman" w:ascii="Times New Roman" w:hAnsi="Times New Roman"/>
          <w:sz w:val="24"/>
          <w:szCs w:val="24"/>
        </w:rPr>
        <w:t>–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разователь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знакомить учащихся с религиозными верованиями древних египтян, зародившимися еще в первобытные вре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мыслительных операции учащихся: сравнение, анали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звитие общих учебных навыков и умении: работа с текстом; развитие внимания и различных видов памяти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: </w:t>
      </w:r>
      <w:r>
        <w:rPr>
          <w:rFonts w:cs="Times New Roman" w:ascii="Times New Roman" w:hAnsi="Times New Roman"/>
          <w:sz w:val="24"/>
          <w:szCs w:val="24"/>
        </w:rPr>
        <w:t xml:space="preserve">Продолжить воспитание у учащихся интереса к религии Древнего Египт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11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br/>
        <w:t>1. Компьютер, мультимедийный проектор, презентац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чебник. Хрестоматия по истории древнего мира.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рта «Древний Восток, Египет и передняя Азия»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материал по теме урок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к уроку.</w:t>
      </w:r>
    </w:p>
    <w:p>
      <w:pPr>
        <w:pStyle w:val="Normal"/>
        <w:tabs>
          <w:tab w:val="clear" w:pos="708"/>
          <w:tab w:val="left" w:pos="4102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. Организационный момент. (2 мин.)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273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дравствуйте, присаживайтесь.</w:t>
            </w:r>
          </w:p>
          <w:p>
            <w:pPr>
              <w:pStyle w:val="Style17"/>
              <w:rPr/>
            </w:pPr>
            <w:r>
              <w:rPr/>
              <w:t>На прошлом уроке мы с вами о военных походах фараонов. Я предлагаю вам поработать с историческим документом и вспомнить особенности этих походов.</w:t>
            </w:r>
          </w:p>
          <w:p>
            <w:pPr>
              <w:pStyle w:val="Style17"/>
              <w:spacing w:before="280" w:after="0"/>
              <w:rPr>
                <w:rFonts w:eastAsia="TimesNewRoman,Bold;MS Mincho"/>
              </w:rPr>
            </w:pPr>
            <w:r>
              <w:rPr>
                <w:rFonts w:eastAsia="TimesNewRoman,Bold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Выполняют психологическую установку на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І. Опрос учащихся по заданному на дом материалу (10 мин.</w:t>
      </w:r>
      <w:r>
        <w:rPr/>
        <w:t>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2949"/>
      </w:tblGrid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Учащимся  представлен раздаточный материал(отрывок доку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по  прочитанному тексту доку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1" w:name="_Hlk334279164"/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говорим о духовной жизни древнеегипетского общества, где главную роль играла религ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ая религия и мир египетских богов – это лабиринт загадок. Согласно Геродоту, «…египтяне – самые богобоязненные из всех людей…». Он обнаружил, что у них самое большое число богов, самые великолепные храмы и самое строгое соблюдение религиозных об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должны с вами решить пробл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ую роль в жизни египтян играли религиозные верования?</w:t>
            </w:r>
            <w:bookmarkEnd w:id="1"/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над отрывком документа из летописи Тутм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высеченной на стенах храма Аммона -Ра в Фи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Отвечают на вопросы по 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bookmarkStart w:id="2" w:name="_Hlk33427918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ІІІ. Изучение нового учебного материала. </w:t>
      </w:r>
      <w:r>
        <w:rPr>
          <w:rFonts w:cs="Times New Roman" w:ascii="Times New Roman" w:hAnsi="Times New Roman"/>
          <w:sz w:val="24"/>
          <w:szCs w:val="24"/>
        </w:rPr>
        <w:t>(20 мин.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цель:</w:t>
      </w:r>
      <w:r>
        <w:rPr>
          <w:rFonts w:cs="Times New Roman" w:ascii="Times New Roman" w:hAnsi="Times New Roman"/>
          <w:sz w:val="24"/>
          <w:szCs w:val="24"/>
        </w:rPr>
        <w:t xml:space="preserve"> Какую роль в жизни египтян играли религиозные вер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религиозными верованиями древних египтян (пантеон богов); продолжить формирование умений анализировать исторические факты, формулировать несложные выводы, пересказывать содержание текстов учебника и других исторически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оложения нового учебного матери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ІІІ тыс.л. до н.э. земледелие в Египте превратилось в главное занятие и бог солнца стал одним из главных богов египтян. Как одно связано с други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Египтяне поняли, что солнечный свет и тепло влияют на рост злаков и других полезных растений. Однако они не знали, 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2488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bookmarkStart w:id="3" w:name="_Hlk334279204"/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иск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и, археологи многих стран мира давно занимаются изучением загадочности, неопределенности цивилизации древнего Египта. Существует множество различных точек зрения на возникновение искусства и религиозных верований древних египтян. Осталось множество неразрешенных загадок, в том числе, загадки возникновения строительства одного из чудес света – пирамид. Египтяне верили в загробную жизнь с чем связано совершение похоронных обрядов и создание пирам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будем говорить с вами о религии древних египт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ли тетради и записали тему сегодняшнего урока 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урок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мифами, религиозными обрядами древних египтян. Богами и их влиянием на все сферы жизни и деятельности населения древнего Египта </w:t>
            </w:r>
          </w:p>
          <w:p>
            <w:pPr>
              <w:pStyle w:val="Style17"/>
              <w:rPr/>
            </w:pPr>
            <w:r>
              <w:rPr/>
              <w:t xml:space="preserve">3) </w:t>
            </w:r>
            <w:r>
              <w:rPr>
                <w:b/>
              </w:rPr>
              <w:t xml:space="preserve">Боги и мифы древнего Египта. </w:t>
            </w:r>
          </w:p>
          <w:p>
            <w:pPr>
              <w:pStyle w:val="Style17"/>
              <w:rPr/>
            </w:pPr>
            <w:r>
              <w:rPr/>
              <w:t>Открыли учебник на стр. 49, самостоятельно прочтите пункт 2, после чего вам необходимо</w:t>
            </w:r>
            <w:bookmarkEnd w:id="3"/>
            <w:r>
              <w:rPr/>
              <w:t xml:space="preserve"> </w:t>
            </w:r>
            <w:bookmarkStart w:id="4" w:name="_Hlk334279252"/>
            <w:r>
              <w:rPr/>
              <w:t>ответить на вопрос: «Какие боги изображены на слайде и чему они покровительствовали?»  и заполнить таблицу-12 мин.</w:t>
            </w:r>
          </w:p>
          <w:tbl>
            <w:tblPr>
              <w:tblW w:w="8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5705"/>
            </w:tblGrid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/>
                    <w:t>Боги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акие силы природы и занятия они отражали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 xml:space="preserve">Молодцы! Мы познакомились с основными, верховными богами древнего Египта, среди которых один олицетворяет свет - «Амон Ра», второй – тьму «Апоп». </w:t>
            </w:r>
          </w:p>
          <w:p>
            <w:pPr>
              <w:pStyle w:val="Style17"/>
              <w:rPr/>
            </w:pPr>
            <w:r>
              <w:rPr/>
              <w:t xml:space="preserve">Продолжим работу с учебником (стр. 51-52). Познакомимся с мифом об Осирисе и Исиде. После чего вы должны ответить на вопрос: «Какое явление природы получило отражение в этом мифе?»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Из двух прочитанных вами пунктов данного параграфа можно сделать вывод, что каждому явлению природы, которое египтяне не могли объяснить, соответствовал тот, или иной бог.</w:t>
            </w:r>
          </w:p>
          <w:p>
            <w:pPr>
              <w:pStyle w:val="Style17"/>
              <w:rPr/>
            </w:pPr>
            <w:r>
              <w:rPr/>
              <w:t>Запишите.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А сейчас познакомимся с отношением древних египтян к </w:t>
            </w:r>
            <w:r>
              <w:rPr>
                <w:b/>
              </w:rPr>
              <w:t xml:space="preserve">погребальным обрядам. </w:t>
            </w:r>
            <w:r>
              <w:rPr/>
              <w:t>И с тем,</w:t>
            </w:r>
            <w:bookmarkEnd w:id="4"/>
            <w:r>
              <w:rPr/>
              <w:t xml:space="preserve"> </w:t>
            </w:r>
            <w:bookmarkStart w:id="5" w:name="_Hlk334279301"/>
            <w:r>
              <w:rPr/>
              <w:t>какую роль они играли в их жизни.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3)</w:t>
            </w:r>
            <w:r>
              <w:rPr>
                <w:b/>
              </w:rPr>
              <w:t>Погребальные обряды Египта</w:t>
            </w:r>
          </w:p>
          <w:p>
            <w:pPr>
              <w:pStyle w:val="Style17"/>
              <w:rPr/>
            </w:pPr>
            <w:r>
              <w:rPr/>
              <w:t xml:space="preserve">Египтяне верили, что человек после смерти переселяется в царство мертвых. Там тоже есть свет и тепло, течет голубая вода, зреет зерно на полях. Но для существования в царстве мертвых человеку нужно тело, жилье и пища. Поэтому египтяне очень заботились о сохранении тела умершего, в которое могла бы вновь вселиться его душа. Тело превращали в мумию, которую клали в саркофаг, на котором писали заклинание и изображали богов. Гробница где стоял саркофаг, считался домом покойного. Для знатных людей гробницу строили из камня – ведь она должна была стать вечным жилищем. Поэтому рассмотрим слайды презентации. И ответим на вопрос: «Как происходил погребальный обряд и захоронение фараона в пирамиде»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Из вышеуслышанного формируется вывод: египтяне верили, что после земной смерти жизнь не заканчив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bookmarkStart w:id="6" w:name="_Hlk334279414"/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18"/>
              <w:rPr/>
            </w:pPr>
            <w:r>
              <w:rPr/>
              <w:t>Мы гуляем по Египту (топ, топ)</w:t>
            </w:r>
          </w:p>
          <w:p>
            <w:pPr>
              <w:pStyle w:val="Style18"/>
              <w:rPr/>
            </w:pPr>
            <w:r>
              <w:rPr/>
              <w:t>Мы заходим в пирамиду (Цок-цок)</w:t>
            </w:r>
          </w:p>
          <w:p>
            <w:pPr>
              <w:pStyle w:val="Style18"/>
              <w:rPr/>
            </w:pPr>
            <w:r>
              <w:rPr/>
              <w:t>Открываем двери шире (вжик-вжик)</w:t>
            </w:r>
          </w:p>
          <w:p>
            <w:pPr>
              <w:pStyle w:val="Style18"/>
              <w:rPr/>
            </w:pPr>
            <w:r>
              <w:rPr/>
              <w:t>Там на троне фараон (вау)</w:t>
            </w:r>
          </w:p>
          <w:p>
            <w:pPr>
              <w:pStyle w:val="Style18"/>
              <w:rPr/>
            </w:pPr>
            <w:r>
              <w:rPr/>
              <w:t>А там Ра – вот это да.</w:t>
            </w:r>
          </w:p>
          <w:p>
            <w:pPr>
              <w:pStyle w:val="Style18"/>
              <w:rPr/>
            </w:pPr>
            <w:r>
              <w:rPr/>
              <w:t>Поприветствуем мы Баст, голос нам она подаст (мяу-мяу)</w:t>
            </w:r>
          </w:p>
          <w:p>
            <w:pPr>
              <w:pStyle w:val="Style18"/>
              <w:rPr/>
            </w:pPr>
            <w:r>
              <w:rPr/>
              <w:t>Рядом с нею Апис – бык, он рогами Вжик-вжик.</w:t>
            </w:r>
          </w:p>
          <w:p>
            <w:pPr>
              <w:pStyle w:val="Style18"/>
              <w:rPr/>
            </w:pPr>
            <w:r>
              <w:rPr/>
              <w:t>Мы со всеми попрощались, бай-бай.</w:t>
            </w:r>
          </w:p>
          <w:p>
            <w:pPr>
              <w:pStyle w:val="Style18"/>
              <w:rPr>
                <w:i/>
                <w:i/>
              </w:rPr>
            </w:pPr>
            <w:bookmarkStart w:id="7" w:name="_Hlk334279414"/>
            <w:r>
              <w:rPr/>
              <w:t>И бегом из пирамиды мы помчались топ-топ.</w:t>
            </w:r>
            <w:bookmarkEnd w:id="7"/>
          </w:p>
          <w:p>
            <w:pPr>
              <w:pStyle w:val="Style17"/>
              <w:rPr/>
            </w:pPr>
            <w:bookmarkStart w:id="8" w:name="_Hlk334279341"/>
            <w:bookmarkEnd w:id="5"/>
            <w:bookmarkEnd w:id="8"/>
            <w:r>
              <w:rPr/>
              <w:t xml:space="preserve">4) </w:t>
            </w:r>
            <w:r>
              <w:rPr>
                <w:b/>
              </w:rPr>
              <w:t>Жрецы – служители бога.</w:t>
            </w:r>
          </w:p>
          <w:p>
            <w:pPr>
              <w:pStyle w:val="Style17"/>
              <w:rPr/>
            </w:pPr>
            <w:r>
              <w:rPr/>
              <w:t>Так как фараон являлся сыном бога и его представителем на земле ему были необходимы помощники, чтобы донести до простых людей «слова богов и  такими помощниками были жрецы. Ответьте на вопрос: « Почему жрецы выполняли эти обязанности?»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9" w:name="_Hlk334279341"/>
            <w:bookmarkStart w:id="10" w:name="_Hlk334279377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! Вы правы. От сюда следу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рецы – служители бог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Считалось, что они лучше всех умеют общаться с богом – знают особые молитвы, которые хранят в тайне от других людей. Давайте его и запи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</w:rPr>
            </w:pPr>
            <w:bookmarkStart w:id="11" w:name="_Hlk3342793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заметили, что среди богов присутствуют животные, возведенные в ранг священных. Это явление получило название «культа животных». Ответьте на вопрос: «Как древние египтяне относились к некоторым домашним животным?».</w:t>
            </w:r>
            <w:bookmarkEnd w:id="11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оиск решения поставленной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оиск необходимой информации в тексте учебника. Фронтальный ответ на поставлен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Запись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Слушают объяснения учителя, отвечают на поставленный вопрос (Каждый погребальный обряд был священным действием, выполнять которое поручалось специально обученным людям – жрецам. Тело умершего превращали в мумию.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 xml:space="preserve">Затем мумию заворачивали в несколько слоев ткани и помещали в специальные ящики-саркофа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Строительство пирамиды для фараона начиналось с момента его 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Запись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Отвечают на вопросы учителя (плеть, скипет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Слушают объяснени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Hlk334279429"/>
      <w:bookmarkEnd w:id="12"/>
      <w:r>
        <w:rPr>
          <w:rFonts w:cs="Times New Roman" w:ascii="Times New Roman" w:hAnsi="Times New Roman"/>
          <w:b/>
          <w:sz w:val="24"/>
          <w:szCs w:val="24"/>
        </w:rPr>
        <w:t>I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епление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(5мин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534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bookmarkStart w:id="13" w:name="_Hlk334279443"/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с Вами познакомились с религиозными верованиями Древних Египтян. Давайте вспомним проблему, которая была поставлена в начале нашего. А именно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акую роль в жизни египтян играли религиозные верования?» </w:t>
            </w:r>
            <w:bookmarkEnd w:id="13"/>
          </w:p>
          <w:p>
            <w:pPr>
              <w:pStyle w:val="Normal"/>
              <w:spacing w:lineRule="auto" w:line="240"/>
              <w:rPr/>
            </w:pPr>
            <w:bookmarkStart w:id="14" w:name="_Hlk33427946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. Давайте так 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м с вами на ряд  вопросов:</w:t>
            </w:r>
          </w:p>
          <w:p>
            <w:pPr>
              <w:pStyle w:val="Style18"/>
              <w:rPr/>
            </w:pPr>
            <w:r>
              <w:rPr/>
              <w:t>-Фараон считался сыном бога?</w:t>
            </w:r>
          </w:p>
          <w:p>
            <w:pPr>
              <w:pStyle w:val="Style18"/>
              <w:rPr/>
            </w:pPr>
            <w:r>
              <w:rPr/>
              <w:t>-В честь кого возводились храмы?</w:t>
            </w:r>
          </w:p>
          <w:p>
            <w:pPr>
              <w:pStyle w:val="Style18"/>
              <w:rPr/>
            </w:pPr>
            <w:r>
              <w:rPr/>
              <w:t>-В качестве кого фараон совершал религиозные обряды?</w:t>
            </w:r>
          </w:p>
          <w:p>
            <w:pPr>
              <w:pStyle w:val="Style18"/>
              <w:rPr/>
            </w:pPr>
            <w:r>
              <w:rPr/>
              <w:t>-Существовала ли связь между фараоном и жрецами?</w:t>
            </w:r>
          </w:p>
          <w:p>
            <w:pPr>
              <w:pStyle w:val="Style18"/>
              <w:rPr/>
            </w:pPr>
            <w:r>
              <w:rPr/>
              <w:t>-Наличие одного или множество богов?</w:t>
            </w:r>
          </w:p>
          <w:p>
            <w:pPr>
              <w:pStyle w:val="Style18"/>
              <w:rPr/>
            </w:pPr>
            <w:r>
              <w:rPr/>
              <w:t>-Что играло главенствующую роль в жизни египтя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i/>
                <w:sz w:val="24"/>
                <w:szCs w:val="24"/>
                <w:u w:val="single"/>
              </w:rPr>
              <w:t>Молодцы! Мы с вами решили поставленную пробл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Ребята! Ответьте мне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Что нового вы узнали на сегодняшнем уроке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Чего, до сегодняшнего урока вы не знали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bookmarkStart w:id="15" w:name="_Hlk334279461"/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олученные на сегодняшнем уроке знания, где вы можете применить? На каких уроках?</w:t>
            </w:r>
            <w:bookmarkEnd w:id="15"/>
          </w:p>
          <w:p>
            <w:pPr>
              <w:pStyle w:val="Style16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 Прочитать текст на стр 49-53 и ответить на 1-3 вопросы на стр-53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Отвечают на вопрос учителя (Религия в Древнем Египте играла важную роль. С момента появления человека на свет и до его последних дней, он готовился к загробной жизни. Здесь земная жизнь рассматривалась, как некий переход в другой м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 древних египтян, так же, как и у первобытных людей, была особенность обожествлять все то, чему они не могли найти объяснений.)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b/>
              </w:rPr>
              <w:t>Отвечают на вопросы учителя</w:t>
            </w:r>
            <w:r>
              <w:rPr/>
              <w:t xml:space="preserve"> (1. да египтяне считали его богом на земле. 2. храмы возводились в честь множества богов. 3. фараон совершал обряды в качестве верховного жреца. 4. связь существовала, так как жрецы являлись главными помощниками фараона. 5. у египтян было множество богов. :. Религия играла главную роль в жизни древних египтя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7:00Z</dcterms:created>
  <dc:creator>1</dc:creator>
  <dc:description/>
  <dc:language>en-US</dc:language>
  <cp:lastModifiedBy>Admin</cp:lastModifiedBy>
  <cp:lastPrinted>2012-10-29T06:46:00Z</cp:lastPrinted>
  <dcterms:modified xsi:type="dcterms:W3CDTF">2012-11-08T18:17:00Z</dcterms:modified>
  <cp:revision>2</cp:revision>
  <dc:subject/>
  <dc:title/>
</cp:coreProperties>
</file>