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 первобытных людей                                     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Первобытные собиратели и охотни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10"/>
        <w:gridCol w:w="317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У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материал с указанием зад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к выполн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 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одвести учащихся к пониманию того, что способность трудиться поставила древнейших людей в более выгодное положение, по сравнению с другим животным миром, помогла выжить. Продолжить формирование  умений работать в групп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актуализация полученных зна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ак ученые узнают о жизни людей в далёком прошл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го называют археологам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 находят археологические памятник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Что называют историческим источником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первичные навыки работы с карто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карте: выяснить где, как предполагают, появились древнейшие люди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7 рассмотреть карту и ответить на вопрос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ознакомить с жизнью древнейших люд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группах.-7-10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-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 Наши далёкие предк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Кого назыв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обы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юдьм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Чем древнейшие люди отличались от людей нашего времен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«Орудие труд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Чем древнейшие люди отличались от обезьян?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Что называе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удием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Что могли делать этими орудиями?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-я группа-«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Чем занимались древнейшие люди?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к люди охотились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-я группа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владение огнём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ткуда мог взяться огонь, почему его боялись?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ак люди научились добывать огонь?  Принёс ли огонь пользу людям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-я группа-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та- важнейше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акое оружие появилось у первобытных людей, после того, как они расселились по холодным странам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На кого стали охотиться первобытные люди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лушивание групп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8-9,прочитать и ответить на вопро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определ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обы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,прочитать и ответи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опреде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удие тру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-10,прочитать и ответи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определ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ческое ста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0,прочитать и ответить на вопрос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,прочитать и ответить на вопро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ать определе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пьё, рубило ,каменный наконечник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закрепление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исать в предложения недостающие сло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ревнейшие люди жили на земле более_______ лет наза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Главным отличием древнейших людей от животных было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ревнейшими орудиями труда были:________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 древнейших людей было два способа добывания пищи______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самостоятельно отвечают на поставленные вопросы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Э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/З  учебник А.А.Вигасин, Г.И.Годе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§1-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1-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писать в предложения недостающие сло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Древнейшие люди жили на земле более____________________ лет назад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Главным отличием древнейших людей от животных было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 Древнейшими орудиями труда были: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. У древнейших людей было два способа добывания пищи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писать в предложения недостающие слова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Древнейшие люди жили на земле более____________________ лет назад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Главным отличием древнейших людей от животных было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3. Древнейшими орудиями труда были: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У древнейших людей было два способа добывания пищи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-я группа </w:t>
      </w:r>
      <w:r>
        <w:rPr>
          <w:rFonts w:cs="Times New Roman" w:ascii="Times New Roman" w:hAnsi="Times New Roman"/>
          <w:sz w:val="32"/>
          <w:szCs w:val="32"/>
          <w:lang w:val="ru-RU"/>
        </w:rPr>
        <w:t>- « Наши далёкие предки»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тр.8-9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ад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Кого называл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ервобытным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людьми?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Чем древнейшие люди отличались от людей нашего времени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-я группа</w:t>
      </w:r>
      <w:r>
        <w:rPr>
          <w:rFonts w:cs="Times New Roman" w:ascii="Times New Roman" w:hAnsi="Times New Roman"/>
          <w:sz w:val="32"/>
          <w:szCs w:val="32"/>
          <w:lang w:val="ru-RU"/>
        </w:rPr>
        <w:t>-  «Орудие труда».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тр.-9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дание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 Чем древнейшие люди отличались от обезьян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Что называется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рудием труда</w:t>
      </w:r>
      <w:r>
        <w:rPr>
          <w:rFonts w:cs="Times New Roman" w:ascii="Times New Roman" w:hAnsi="Times New Roman"/>
          <w:sz w:val="32"/>
          <w:szCs w:val="32"/>
          <w:lang w:val="ru-RU"/>
        </w:rPr>
        <w:t>? Что могли делать этими орудиями?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3-я группа-« </w:t>
      </w:r>
      <w:r>
        <w:rPr>
          <w:rFonts w:cs="Times New Roman" w:ascii="Times New Roman" w:hAnsi="Times New Roman"/>
          <w:sz w:val="32"/>
          <w:szCs w:val="32"/>
          <w:lang w:val="ru-RU"/>
        </w:rPr>
        <w:t>Занятие люде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. Стр. 9-10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дание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Чем занимались древнейшие люди?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Как люди охотились?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4-я группа- </w:t>
      </w:r>
      <w:r>
        <w:rPr>
          <w:rFonts w:cs="Times New Roman" w:ascii="Times New Roman" w:hAnsi="Times New Roman"/>
          <w:sz w:val="32"/>
          <w:szCs w:val="32"/>
          <w:lang w:val="ru-RU"/>
        </w:rPr>
        <w:t>«Овладение огнём»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тр.10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дание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.Откуда мог взяться огонь, почему его боялись?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Как люди научились добывать огонь?  Принёс ли огонь пользу людям?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-я группа- «</w:t>
      </w:r>
      <w:r>
        <w:rPr>
          <w:rFonts w:cs="Times New Roman" w:ascii="Times New Roman" w:hAnsi="Times New Roman"/>
          <w:sz w:val="32"/>
          <w:szCs w:val="32"/>
          <w:lang w:val="ru-RU"/>
        </w:rPr>
        <w:t>Охота- важнейшее занят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». Стр.12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дани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Какое оружие появилось у первобытных людей, после того, как они расселились по холодным странам?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  На кого стали охотиться первобытные люди?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6:00Z</dcterms:created>
  <dc:creator>1</dc:creator>
  <dc:description/>
  <dc:language>en-US</dc:language>
  <cp:lastModifiedBy>Admin</cp:lastModifiedBy>
  <cp:lastPrinted>2012-09-05T19:18:00Z</cp:lastPrinted>
  <dcterms:modified xsi:type="dcterms:W3CDTF">2012-11-08T18:06:00Z</dcterms:modified>
  <cp:revision>2</cp:revision>
  <dc:subject/>
  <dc:title/>
</cp:coreProperties>
</file>