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 первобытных людей                                      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ул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одовые общин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10"/>
        <w:gridCol w:w="317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У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материал с указанием зада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к выполн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 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подвести учащихся к пониманию причин изменения орудий труда и жизни первобытных людей Продолжить формирование  умений работать в группе, самостоятельно составлять рассказ ,сравнивать и описывать орудия труда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актуализация полученных зна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Творческая работа(2 уч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ьте себе, что на «машине времени» вы перенеслись в период первобытности. Опишите глазами очевидцев охоту древних людей. Рассказ начните словами ; «Мы стояли на пригорке. Было тихо. Как вдруг раздался дикий рёв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абота в группе (3 челове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читайте отрывок из книги: «Борьба за ог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В непроглядную ночь бежали улармы, обезумев от страданий и усталости; все их усилия были напрасны  перед постигшим их несчастие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гонь был мёртв!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и поддерживали его в трёх клетках…Даже в самые тяжёлые дни поддерживали они его жизнь, охраняя его от наводнений, непогоды ,переносили его через реки и болота…И вот теперь он мёртв!...Уламры почувствовали всю огромность несчастья. Они поняли, что их потомству угрожает  гибел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Что давал огонь первобытным люд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Как они его охраня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Почему потеря огня считалась несчасти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Беседа с класс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ревнейшие люди жили на земле более_______ лет наза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Главным отличием древнейших людей от животных было___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ревнейшими орудиями труда были:________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 древнейших людей было два способа добывания пищи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Дайте определение понят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емирная история»,  «исторический источник» , «человеческое стадо», «орудия труд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значает выражение «труд создал человек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Прослушивание индивидуальных задани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. Прочитать задание, составить рассказ. Работа на оцен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тать отрывок ответить на вопрос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знь в суровых климатических 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характеризовать изменения в жизни людей с изменением климат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шли сотни лет. Облик человека менялся. Возникла речь. С севера надвигался ледник-огромный слой льда, толщиной около 2-х к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(2 мин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Что помогло первобытным людям выжить морозными зимами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иллюстрацией с 1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по рисунку  охоту на диких козлов. В чём её трудности и опасность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тать материал на стр.11 и ответить на вопро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овая общ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знакомить с понятием:  «Родовая община» и  жизнью людей в родовой общин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родовой общине. 40 тыс. лет тому назад появился человек разум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овая община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тив  родственников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щих общее жилище,  орудие труда, вместе ведущих хозяйство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термина в тетрадь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закрепление матер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№3(с.6),№3(с.9),5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Мы История Древнего  Мира М. «Вако»,201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З  учебник А.А. Вигас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§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едставьте себе, что на «машине времени» вы перенеслись в период первобытности. Опишите глазами очевидцев охоту древних людей. Рассказ начните словами: «Мы стояли на пригорке. Было тихо. Как вдруг раздался дикий рёв…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Прочитайте отрывок из книги: «Борьба за огон</w:t>
      </w:r>
      <w:r>
        <w:rPr>
          <w:rFonts w:cs="Times New Roman" w:ascii="Times New Roman" w:hAnsi="Times New Roman"/>
          <w:sz w:val="40"/>
          <w:szCs w:val="40"/>
          <w:lang w:val="ru-RU"/>
        </w:rPr>
        <w:t>ь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…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.В непроглядную ночь бежали улармы, обезумев от страданий и усталости; все их усилия были напрасны  перед постигшим их несчастием: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огонь был мёртв! </w:t>
      </w:r>
      <w:r>
        <w:rPr>
          <w:rFonts w:cs="Times New Roman" w:ascii="Times New Roman" w:hAnsi="Times New Roman"/>
          <w:sz w:val="40"/>
          <w:szCs w:val="40"/>
          <w:lang w:val="ru-RU"/>
        </w:rPr>
        <w:t>Они поддерживали его в трёх клетках…Даже в самые тяжёлые дни поддерживали они его жизнь, охраняя его от наводнений, непогоды ,переносили его через реки и болота…И вот теперь он мёртв!...Уламры почувствовали всю огромность несчастья. Они поняли, что их потомству угрожает  гибель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5:00Z</dcterms:created>
  <dc:creator>В(С)ОШ</dc:creator>
  <dc:description/>
  <dc:language>en-US</dc:language>
  <cp:lastModifiedBy>Admin</cp:lastModifiedBy>
  <cp:lastPrinted>2012-09-09T16:03:00Z</cp:lastPrinted>
  <dcterms:modified xsi:type="dcterms:W3CDTF">2012-11-08T18:05:00Z</dcterms:modified>
  <cp:revision>2</cp:revision>
  <dc:subject/>
  <dc:title/>
</cp:coreProperties>
</file>